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OBRAZLOŽENJE IZMJENA I DOPUNA FINANCIJSKOG PLANA 2023. GODINE/ posebni dio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Naziv: Sveučilište Josipa Jurja Strossmayera, Fakultet agrobiotehničkih znanosti Osijek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Djelatnost: 8542 visoko obrazovanje</w:t>
      </w:r>
    </w:p>
    <w:p>
      <w:pPr>
        <w:pStyle w:val="Normal"/>
        <w:spacing w:lineRule="auto" w:line="360" w:before="0" w:after="0"/>
        <w:rPr/>
      </w:pPr>
      <w:r>
        <w:rPr>
          <w:b/>
        </w:rPr>
        <w:t>RKP: 02268</w:t>
      </w:r>
    </w:p>
    <w:p>
      <w:pPr>
        <w:pStyle w:val="Normal"/>
        <w:spacing w:lineRule="auto" w:line="36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1.SAŽETAK DJELOKRUGA RADA PRORAČUNSKOG KORISNIKA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/>
        <w:t xml:space="preserve">Fakultet agrobiotehničkih znanosti Osijek je korisnik državnog proračuna i sastavnica Sveučilišta Josipa Juraja Strossmayera u Osijeku. Djelatnost Fakulteta agrobiotehničkih znanosti (Fazos) je visokoškolsko obrazovanje i znanstvenoistaživačka djelatnost u području biotehničkih znanosti ( znanstveno polje agronomija). </w:t>
      </w:r>
    </w:p>
    <w:p>
      <w:pPr>
        <w:pStyle w:val="Normal"/>
        <w:spacing w:lineRule="auto" w:line="360"/>
        <w:rPr/>
      </w:pPr>
      <w:r>
        <w:rPr/>
        <w:t>Fazos provodi sljedeće studijske programe: sveučilišni prijediplomski, diplomski i poslijediplomski sveučilišni studij (doktorski), poslijediplomske specijalističke studije te preddiplomske stručne studije kao i programe cjeloživotnog učenja u području poljoprivrede.</w:t>
      </w:r>
    </w:p>
    <w:p>
      <w:pPr>
        <w:pStyle w:val="Normal"/>
        <w:spacing w:lineRule="auto" w:line="360"/>
        <w:rPr/>
      </w:pPr>
      <w:r>
        <w:rPr/>
        <w:t>Misija Fakulteta agrobiotehničkih znanosti Osijek usmjerena je na održivi razvitak kroz kvalitetno i učinkovito obrazovanje temeljeno na suvremenim ishodima učenja i koncepciji cjeloživotnog učenja te izobrazbi visokokvalificiranih stručnjaka. Fakultet potiče razvoj gospodarstva i šire društvene zajednice uključivanjem u europski istraživački prostor i europski prostor visokog obrazovanja.</w:t>
      </w:r>
    </w:p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Financijski plan i rebalans</w:t>
      </w:r>
      <w:r>
        <w:rPr>
          <w:color w:val="000000"/>
          <w:sz w:val="23"/>
          <w:szCs w:val="23"/>
        </w:rPr>
        <w:t xml:space="preserve"> Fakulteta temelje se na Strategiji razvoja Fazos-a, samoanalizi postojećeg stanja, na europskim inicijativama  i važećim propisima, sveučilišnim i fakultetskim pravnim aktim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color w:val="000000"/>
          <w:sz w:val="23"/>
          <w:szCs w:val="23"/>
        </w:rPr>
        <w:t xml:space="preserve">U sljedećoj godini Fazos će nastaviti ostvarivati institucijske ciljeve, provoditi aktivnosti vezane za unaprjeđenje nastavnog procesa, usmjeriti se na apliciranje projekata (financiranih od strane Europske unije i korištenje sredstava strukturnih fondova) realizaciju postojećih EU projekata, organizaciju znanstveno-stručnih skupova i unaprjeđenje stručne aktivnosti kroz različite oblike suradnje s gospodarstvom. </w:t>
      </w:r>
    </w:p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edan od ciljeva Fakulteta je unaprijediti suradnju s privatnim i javnim sektorom u cilju osiguravanja financijskog priljeva izvan institucije (partneri iz privrede)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Ostvarenjem navedenih ciljeva očekuje se održavanje vlastitih prihoda na dosadašnjoj razini i povećanje prihoda iz Eu izvora  u ukupnim prihodima Fakulteta te realizacija Izmijenjenog i dopunjenog Financijskog plana za 2023. godinu te Financijskog plana za 2024. godinu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</w:rPr>
        <w:t>2</w:t>
      </w:r>
      <w:r>
        <w:rPr>
          <w:b/>
        </w:rPr>
        <w:t>. ZAKONSKE I DRUGE PRAVNE OSNOVE ZA PROVOĐENJE PROGRAM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Statut Sveučilišta Josipa Jurja Strossmayera u Osijeku, Fakulteta agrobiotehničkih znanosti  Osijek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Upute za izradu prijedloga državnog proračuna Republike Hrvatske 2024-2026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 </w:t>
      </w:r>
      <w:r>
        <w:rPr/>
        <w:t xml:space="preserve">Upute za izradu prijedloga financijskog plana razdjela 080-ministarstvo znanosti i obrazovanja za razdoblje 2024-2026., rujan 2023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Zakon o proračunu (NN 87/08, 136/12, 15/15., 144/21); , Pravilnik o proračunskim klasifikacijama(NN br. 26/10, 120/13, 1/20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Pravilnik o proračunskom računovodstvu i Računskom planu (NN 124/14,115/15,87/16.,3/18., 126/19, 108/20)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Zakon o znanstvenoj djelatnosti i visokom obrazovanju (NN, broj 123/03, 198/03, 105/04, 174/04, 02/07, 46/07, 45/09, 63/11, 94/13, 101/14., 60/15, 131/17, 96/18)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Zakona o ustanovama (NN, broj 76/93, 29/97, 47/99, 35/08, 127/19)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Zakon o fiskalnoj odgovornosti (NN 111/18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Pravilnik o studiranju na Sveučilištu J.J. Strossmayera u Osijeku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 Izmjene i dopune financijskog plana za 2023 razrađene su kroz sljedeće aktivnosti</w:t>
      </w:r>
    </w:p>
    <w:p>
      <w:pPr>
        <w:pStyle w:val="Normal"/>
        <w:rPr>
          <w:b/>
          <w:b/>
        </w:rPr>
      </w:pPr>
      <w:r>
        <w:rPr>
          <w:b/>
        </w:rPr>
        <w:t>A621003 Redovna djelatnost sveučilišta u Osijeku</w:t>
      </w:r>
    </w:p>
    <w:p>
      <w:pPr>
        <w:pStyle w:val="Normal"/>
        <w:rPr/>
      </w:pPr>
      <w:r>
        <w:rPr/>
        <w:t xml:space="preserve">Izrada financijskog plana (izvor 11 Opći prihodi i primici) za aktivnost A621003 (redovna djelatnosti Sveučilišta u Osijeku) podrazumijeva prihode iz proračuna za redovno poslovanje   (bruto 2 plaće za zaposlenike, posebne uvjete rada, materijalna prava zaposlenika,  prijevoz s posla i na posao, sistematske preglede te naknadu za kvotu za nezapošljavanje invalida). </w:t>
      </w:r>
    </w:p>
    <w:p>
      <w:pPr>
        <w:pStyle w:val="Normal"/>
        <w:rPr/>
      </w:pPr>
      <w:r>
        <w:rPr/>
        <w:t xml:space="preserve">Sveučilišta i njegove sastavnice iskazuju rashode za plaće i materijalna prava zaposlenih (jubilarne nagrade, otpremnine, pomoći za rođenje djeteta, naknade u slučaju dugotrajnog bolovanja) te prijevoz s posla i na posao sukladno zakonu i kolektivnom ugovoru. </w:t>
      </w:r>
    </w:p>
    <w:p>
      <w:pPr>
        <w:pStyle w:val="Normal"/>
        <w:rPr/>
      </w:pPr>
      <w:r>
        <w:rPr/>
        <w:t>Razliku odnosno smanjenje objašnjavamo visoko postavljenim limitom u planu za 2023. godinu.</w:t>
      </w:r>
    </w:p>
    <w:p>
      <w:pPr>
        <w:pStyle w:val="Normal"/>
        <w:rPr>
          <w:b/>
          <w:b/>
        </w:rPr>
      </w:pPr>
      <w:r>
        <w:rPr>
          <w:b/>
        </w:rPr>
        <w:t>Izvor 11</w:t>
      </w:r>
    </w:p>
    <w:p>
      <w:pPr>
        <w:pStyle w:val="Normal"/>
        <w:rPr/>
      </w:pPr>
      <w:r>
        <w:rPr/>
        <w:t>Prihodi:</w:t>
      </w:r>
    </w:p>
    <w:tbl>
      <w:tblPr>
        <w:tblW w:w="5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476"/>
        <w:gridCol w:w="1669"/>
        <w:gridCol w:w="1498"/>
      </w:tblGrid>
      <w:tr>
        <w:trPr>
          <w:trHeight w:val="73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šifra aktivnosti / program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Plan 2023.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Razlika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balans 20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00" w:after="0"/>
              <w:jc w:val="both"/>
              <w:rPr/>
            </w:pPr>
            <w:r>
              <w:rPr/>
              <w:t>A6210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7.841.986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-290.464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7.551.522,00</w:t>
            </w:r>
          </w:p>
        </w:tc>
      </w:tr>
    </w:tbl>
    <w:p>
      <w:pPr>
        <w:pStyle w:val="Normal"/>
        <w:rPr/>
      </w:pPr>
      <w:r>
        <w:rPr/>
        <w:t>Rashodi:</w:t>
      </w:r>
    </w:p>
    <w:tbl>
      <w:tblPr>
        <w:tblW w:w="5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76"/>
        <w:gridCol w:w="1737"/>
        <w:gridCol w:w="1476"/>
      </w:tblGrid>
      <w:tr>
        <w:trPr>
          <w:trHeight w:val="7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100" w:after="0"/>
              <w:jc w:val="both"/>
              <w:rPr/>
            </w:pPr>
            <w:r>
              <w:rPr/>
              <w:t>šifra aktivnosti / program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Plan 2023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Razlik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balans 20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00" w:after="0"/>
              <w:jc w:val="both"/>
              <w:rPr/>
            </w:pPr>
            <w:r>
              <w:rPr/>
              <w:t>A6210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7.841.986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-290.46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7.551.52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622122  programsko financiranje</w:t>
      </w:r>
    </w:p>
    <w:p>
      <w:pPr>
        <w:pStyle w:val="Normal"/>
        <w:rPr/>
      </w:pPr>
      <w:r>
        <w:rPr/>
        <w:t>Sljedeća aktivnost A622122 je programsko financiranje. Riječ je o procijenjenom prihodu koji  će se ostvariti temeljem Ugovora o sufinanciranju troškova studiranja redovitih studenata i materijalnih troškova Sveučilišta Josipa Jurja Strossmayera u Osijeku.</w:t>
      </w:r>
    </w:p>
    <w:p>
      <w:pPr>
        <w:pStyle w:val="Normal"/>
        <w:rPr/>
      </w:pPr>
      <w:r>
        <w:rPr/>
        <w:t>Zakonske i druge pravne osnove:</w:t>
      </w:r>
    </w:p>
    <w:p>
      <w:pPr>
        <w:pStyle w:val="Normal"/>
        <w:rPr/>
      </w:pPr>
      <w:r>
        <w:rPr/>
        <w:t>Zakon o znanstvenoj djelatnosti i visokom obrazovanju</w:t>
      </w:r>
    </w:p>
    <w:p>
      <w:pPr>
        <w:pStyle w:val="Normal"/>
        <w:rPr/>
      </w:pPr>
      <w:r>
        <w:rPr/>
        <w:t>Odluka o programskom financiranju javnih visokih učilišta u 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zvor 11</w:t>
      </w:r>
    </w:p>
    <w:p>
      <w:pPr>
        <w:pStyle w:val="Normal"/>
        <w:rPr/>
      </w:pPr>
      <w:r>
        <w:rPr/>
        <w:t>Prihodi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5420</wp:posOffset>
                </wp:positionV>
                <wp:extent cx="3592195" cy="115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3"/>
                              <w:gridCol w:w="1498"/>
                              <w:gridCol w:w="1498"/>
                              <w:gridCol w:w="1498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šifra aktivnosti / program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n 2023.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azlik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balans 202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A622122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28.553,0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0.90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59.454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5pt;height:91.2pt;mso-wrap-distance-left:0pt;mso-wrap-distance-right:9pt;mso-wrap-distance-top:0pt;mso-wrap-distance-bottom:0pt;margin-top:1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3"/>
                        <w:gridCol w:w="1498"/>
                        <w:gridCol w:w="1498"/>
                        <w:gridCol w:w="1498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šifra aktivnosti / program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Plan 2023.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Razlik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balans 202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A622122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428.553,0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30.901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459.454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shodi: </w:t>
      </w:r>
    </w:p>
    <w:p>
      <w:pPr>
        <w:pStyle w:val="Normal"/>
        <w:rPr/>
      </w:pPr>
      <w:r>
        <w:rPr/>
      </w:r>
    </w:p>
    <w:tbl>
      <w:tblPr>
        <w:tblW w:w="5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529"/>
        <w:gridCol w:w="1422"/>
        <w:gridCol w:w="1560"/>
      </w:tblGrid>
      <w:tr>
        <w:trPr>
          <w:trHeight w:val="9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šifra aktivnosti / programa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Plan 2023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Razl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balans 20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A62212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28.553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.0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47.63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679090 Redovna djelatnost Sveučilišta u Osijeku „ostali izvori financiranja“.</w:t>
      </w:r>
    </w:p>
    <w:p>
      <w:pPr>
        <w:pStyle w:val="Normal"/>
        <w:spacing w:lineRule="auto" w:line="360"/>
        <w:rPr/>
      </w:pPr>
      <w:r>
        <w:rPr/>
        <w:t>Izrada plana rashoda i izdataka financiranih iz evidencijskih prihoda i primitaka (osim EU projekata) aktivnost A679090 Redovita djelatnost Sveučilišta u Osijeku „ostali izvori financiranja“.</w:t>
      </w:r>
    </w:p>
    <w:p>
      <w:pPr>
        <w:pStyle w:val="Normal"/>
        <w:spacing w:lineRule="auto" w:line="360"/>
        <w:rPr/>
      </w:pPr>
      <w:r>
        <w:rPr/>
        <w:t>Izvršenje rashoda s navedenih aktivnosti provodi se s računa proračunskog korisnika (Fakulteta), a evidencija u sustavu državne riznice o ostvarenju i trošenju vlastitih i namjenskih prihoda i primitaka provodi se na temelju mjesečnih izvještaja korisnika (mjesečne EVT temeljnice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zvor 43</w:t>
      </w:r>
    </w:p>
    <w:p>
      <w:pPr>
        <w:pStyle w:val="Normal"/>
        <w:spacing w:lineRule="auto" w:line="360"/>
        <w:rPr/>
      </w:pPr>
      <w:r>
        <w:rPr/>
        <w:t>Najznačajniji dio navedenih evidencijskih prihoda odnosi se na izvor 43 Prihodi po posebnim propisima (uplate školarina na kontu 65264).</w:t>
      </w:r>
    </w:p>
    <w:p>
      <w:pPr>
        <w:pStyle w:val="Normal"/>
        <w:spacing w:lineRule="auto" w:line="360"/>
        <w:rPr/>
      </w:pPr>
      <w:r>
        <w:rPr/>
        <w:t xml:space="preserve">Planirani su i prihodi za znanstvene projekte koje odobrava Sveučilište u Osijeku te prihod od programa cjeloživotnog učenja.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rihodi:</w:t>
      </w:r>
    </w:p>
    <w:tbl>
      <w:tblPr>
        <w:tblW w:w="5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86"/>
        <w:gridCol w:w="1386"/>
        <w:gridCol w:w="1386"/>
      </w:tblGrid>
      <w:tr>
        <w:trPr>
          <w:trHeight w:val="6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šifra aktivnosti / program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Plan 2023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Razlik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balans 20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A6790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387.5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171.704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559.254,00</w:t>
            </w:r>
          </w:p>
        </w:tc>
      </w:tr>
    </w:tbl>
    <w:p>
      <w:pPr>
        <w:pStyle w:val="Normal"/>
        <w:spacing w:lineRule="auto" w:line="360"/>
        <w:rPr/>
      </w:pPr>
      <w:r>
        <w:rPr/>
        <w:t>Rashodi:</w:t>
      </w:r>
    </w:p>
    <w:tbl>
      <w:tblPr>
        <w:tblW w:w="5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86"/>
        <w:gridCol w:w="1386"/>
        <w:gridCol w:w="1386"/>
      </w:tblGrid>
      <w:tr>
        <w:trPr>
          <w:trHeight w:val="6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šifra aktivnosti / program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Plan 2023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Razlik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balans 20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A6790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387.5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180.774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568.325,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A679090 Redovna djelatnost Sveučilišta u Osijeku „ostali izvori financiranja“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zvor 31</w:t>
      </w:r>
    </w:p>
    <w:p>
      <w:pPr>
        <w:pStyle w:val="Normal"/>
        <w:spacing w:lineRule="auto" w:line="360"/>
        <w:rPr/>
      </w:pPr>
      <w:r>
        <w:rPr/>
        <w:t xml:space="preserve">Što se tiče izvora 31 Vlastiti prihodi na aktivnosti A679090 planira se održavanje sklopljenih ugovora o suradnji s gospodarstvom na dosadašnjoj razini. </w:t>
      </w:r>
    </w:p>
    <w:p>
      <w:pPr>
        <w:pStyle w:val="Normal"/>
        <w:spacing w:lineRule="auto" w:line="360"/>
        <w:rPr/>
      </w:pPr>
      <w:r>
        <w:rPr/>
        <w:t xml:space="preserve">Pored osnovnih izvora financiranja Fakultet ostvaruje prihode od obavljanja poslova na tržištu i u tržišnim uvjetima. </w:t>
      </w:r>
    </w:p>
    <w:p>
      <w:pPr>
        <w:pStyle w:val="Normal"/>
        <w:spacing w:lineRule="auto" w:line="360"/>
        <w:rPr/>
      </w:pPr>
      <w:r>
        <w:rPr/>
        <w:t xml:space="preserve">Obavljanjem takve djelatnosti na tržištu Fakultet je obveznik PDV-a. </w:t>
      </w:r>
    </w:p>
    <w:p>
      <w:pPr>
        <w:pStyle w:val="Normal"/>
        <w:spacing w:lineRule="auto" w:line="360"/>
        <w:rPr/>
      </w:pPr>
      <w:r>
        <w:rPr/>
        <w:t>To su uglavnom poslovi proizašli iz znanstvene i stručne djelatnosti, izrada elaborata, ekspertiza, stručnih mišljenja, sudska vještačenja, konzultantske usluge, analize, pružanje laboratorijskih usluga, atestiranje strojeva, uređaja, opreme i tehničko-tehnoloških objekata te prodaja knjiga.</w:t>
      </w:r>
    </w:p>
    <w:p>
      <w:pPr>
        <w:pStyle w:val="Normal"/>
        <w:spacing w:lineRule="auto" w:line="360"/>
        <w:rPr/>
      </w:pPr>
      <w:r>
        <w:rPr/>
        <w:t>Prihodi:</w:t>
      </w:r>
    </w:p>
    <w:tbl>
      <w:tblPr>
        <w:tblW w:w="5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86"/>
        <w:gridCol w:w="1386"/>
        <w:gridCol w:w="1386"/>
      </w:tblGrid>
      <w:tr>
        <w:trPr>
          <w:trHeight w:val="6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šifra aktivnosti / program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Plan 2023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Razlik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balans 20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A6790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610.524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69.47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681.326,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ashodi:</w:t>
      </w:r>
    </w:p>
    <w:tbl>
      <w:tblPr>
        <w:tblW w:w="5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86"/>
        <w:gridCol w:w="1386"/>
        <w:gridCol w:w="1386"/>
      </w:tblGrid>
      <w:tr>
        <w:trPr>
          <w:trHeight w:val="6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šifra aktivnosti / program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Plan 2023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Razlik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balans 20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A6790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610.524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 </w:t>
            </w:r>
            <w:r>
              <w:rPr/>
              <w:t>51.461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661.985,0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zvor 52 </w:t>
      </w:r>
    </w:p>
    <w:p>
      <w:pPr>
        <w:pStyle w:val="Normal"/>
        <w:spacing w:lineRule="auto" w:line="360"/>
        <w:rPr/>
      </w:pPr>
      <w:r>
        <w:rPr/>
        <w:t>Na ovoj aktivnosti planirana su sredstva prema Ugovoru o stipendiranju studena iz polja biotehničkih znanosti s Ministarstvom poljoprivrede koja iznose 1.327,23eur po studentu od upisane druge godine studija s ciljem povećanja broja studenata u polju biotehničkih znanosti. Iznos koji se planira prema usklađenju 369-639 s Ministarstvom poljoprivrede iznosi 581,326,00eur za 2024., 2025. i 2026. godinu, a u izmjenama i dopunama evidentirana je procjena na temelju 400 studenata.</w:t>
      </w:r>
    </w:p>
    <w:p>
      <w:pPr>
        <w:pStyle w:val="Normal"/>
        <w:spacing w:lineRule="auto" w:line="360"/>
        <w:rPr/>
      </w:pPr>
      <w:r>
        <w:rPr/>
        <w:t>Fakultet agrobiotehničkih znanosti Osijek je sudionik Nacionalnog programa očuvanja i održive uporabe biljnih genetskih izvora za hranu i poljoprivredu u Republici Hrvatskoj. Prema dopisu usklađenja (Ministarstvo poljoprivrede) planirano je 2.000,00 eur za sljedeće tri godine.</w:t>
      </w:r>
    </w:p>
    <w:p>
      <w:pPr>
        <w:pStyle w:val="Normal"/>
        <w:spacing w:lineRule="auto" w:line="360"/>
        <w:rPr/>
      </w:pPr>
      <w:r>
        <w:rPr/>
        <w:t xml:space="preserve">Na Fazosu se provode Programi doktoranada i poslijedoktoranada HRZZ u trajanju od četiri godine, projektno financiranje znanstvene djelatnosti te projekt Obzor-Era net Bluebioeconomy. </w:t>
      </w:r>
    </w:p>
    <w:p>
      <w:pPr>
        <w:pStyle w:val="Normal"/>
        <w:spacing w:lineRule="auto" w:line="360"/>
        <w:rPr/>
      </w:pPr>
      <w:r>
        <w:rPr/>
        <w:t>Po aktivnosti A557042 - program doktoranada i poslijedoktoranada HRZZ  je planirano na temelju prijenosa podskupina 369-639 za 71.725eur 2023. godinu</w:t>
      </w:r>
    </w:p>
    <w:p>
      <w:pPr>
        <w:pStyle w:val="Normal"/>
        <w:spacing w:lineRule="auto" w:line="360"/>
        <w:rPr/>
      </w:pPr>
      <w:r>
        <w:rPr/>
        <w:t>Po aktivnosti A621048 – projektno financiranje znanstvene djelatnosti HRZZ  planirano je na temelju prijenosa podskupina 369-639 za 2023. godinu 28.436eur.</w:t>
      </w:r>
    </w:p>
    <w:p>
      <w:pPr>
        <w:pStyle w:val="Normal"/>
        <w:spacing w:lineRule="auto" w:line="360"/>
        <w:rPr/>
      </w:pPr>
      <w:r>
        <w:rPr/>
        <w:t>Prihodi: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476"/>
        <w:gridCol w:w="1386"/>
        <w:gridCol w:w="1476"/>
      </w:tblGrid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Šifra aktivnosti / program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Plan 2023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Razlik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balans 20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A679090/A67907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1.020.04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   </w:t>
            </w:r>
            <w:r>
              <w:rPr/>
              <w:t>37.228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1.057.270,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ashodi:</w:t>
      </w:r>
    </w:p>
    <w:tbl>
      <w:tblPr>
        <w:tblW w:w="6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537"/>
        <w:gridCol w:w="1418"/>
        <w:gridCol w:w="1638"/>
      </w:tblGrid>
      <w:tr>
        <w:trPr>
          <w:trHeight w:val="6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Šifra aktivnosti / programa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Plan 2023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Razlika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balans 20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A6790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1.020.0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     </w:t>
            </w:r>
            <w:r>
              <w:rPr/>
              <w:t>128.796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1.148.838,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ktivnost A679071/izvor 52. </w:t>
      </w:r>
    </w:p>
    <w:p>
      <w:pPr>
        <w:pStyle w:val="Normal"/>
        <w:spacing w:lineRule="auto" w:line="360"/>
        <w:rPr/>
      </w:pPr>
      <w:r>
        <w:rPr/>
        <w:t>Planirani prihodi na kontu 63931 odnose se na uplatu za Bilateralni projekt Transformacija u poljoprivredi u uvjetima ubrzanih klimatskih promjena bilateralna suradnja u obrazovanju i istraživanju između hrvatske i Norveške (uplatitelj sredstava je Ministarstvo regionalnog razvoja i fondova EU) koji traje od 20.03.2023. do 20.04.2024. u iznosu od 67.830,00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vor 51 </w:t>
      </w:r>
    </w:p>
    <w:p>
      <w:pPr>
        <w:pStyle w:val="Normal"/>
        <w:rPr/>
      </w:pPr>
      <w:r>
        <w:rPr/>
        <w:t>Prihodi:</w:t>
      </w:r>
    </w:p>
    <w:tbl>
      <w:tblPr>
        <w:tblW w:w="6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738"/>
        <w:gridCol w:w="1701"/>
        <w:gridCol w:w="1560"/>
      </w:tblGrid>
      <w:tr>
        <w:trPr>
          <w:trHeight w:val="6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šifra aktivnosti / programa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Plan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Razl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balans 20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A67907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.9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4.0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8.000,00</w:t>
            </w:r>
          </w:p>
        </w:tc>
      </w:tr>
    </w:tbl>
    <w:p>
      <w:pPr>
        <w:pStyle w:val="Normal"/>
        <w:rPr/>
      </w:pPr>
      <w:r>
        <w:rPr/>
        <w:t>Rashodi: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588"/>
        <w:gridCol w:w="1698"/>
        <w:gridCol w:w="1560"/>
      </w:tblGrid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šifra aktivnosti / programa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Plan 2023.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Razl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balans 20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A67907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.983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.0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                 </w:t>
            </w:r>
            <w:r>
              <w:rPr/>
              <w:t>35.000,00</w:t>
            </w:r>
          </w:p>
        </w:tc>
      </w:tr>
    </w:tbl>
    <w:p>
      <w:pPr>
        <w:pStyle w:val="Normal"/>
        <w:rPr/>
      </w:pPr>
      <w:r>
        <w:rPr/>
        <w:t>Na izvoru 51 planirani su prihodi od novih projekata.</w:t>
      </w:r>
    </w:p>
    <w:p>
      <w:pPr>
        <w:pStyle w:val="Normal"/>
        <w:rPr/>
      </w:pPr>
      <w:r>
        <w:rPr/>
        <w:t xml:space="preserve">Riječ je o projektima Erasmus+ (EURO-PLANT-ACT, AGROKAZ, HEAL-IN-ONE, AGROFORESTRY) te dva nova projekta/ partnerstva na BeeGuards HORIZON -CL6-2022- BIODIV-02 - Resilient beekeeping and breeding to safeguard natural genetic resources and pollination services projetku te projekt LIFE (MURA-DRAVA-DUNAV) očuvanje i restauriranje poplavnih šu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or 563:</w:t>
      </w:r>
    </w:p>
    <w:p>
      <w:pPr>
        <w:pStyle w:val="Normal"/>
        <w:spacing w:lineRule="auto" w:line="360"/>
        <w:rPr/>
      </w:pPr>
      <w:r>
        <w:rPr/>
        <w:t>Prihodi:</w:t>
      </w:r>
    </w:p>
    <w:tbl>
      <w:tblPr>
        <w:tblW w:w="5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86"/>
        <w:gridCol w:w="1386"/>
        <w:gridCol w:w="1386"/>
      </w:tblGrid>
      <w:tr>
        <w:trPr>
          <w:trHeight w:val="6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šifra aktivnosti / program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Plan 2023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Razlik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balans 20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A6790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852.643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-101.633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751.010,00</w:t>
            </w:r>
          </w:p>
        </w:tc>
      </w:tr>
    </w:tbl>
    <w:p>
      <w:pPr>
        <w:pStyle w:val="Normal"/>
        <w:spacing w:lineRule="auto" w:line="360"/>
        <w:rPr/>
      </w:pPr>
      <w:r>
        <w:rPr/>
        <w:t>Rashodi:</w:t>
      </w:r>
    </w:p>
    <w:tbl>
      <w:tblPr>
        <w:tblW w:w="5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86"/>
        <w:gridCol w:w="1386"/>
        <w:gridCol w:w="1386"/>
      </w:tblGrid>
      <w:tr>
        <w:trPr>
          <w:trHeight w:val="6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šifra aktivnosti / program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Plan 2023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Razlik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balans 20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A6790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852.643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-119,91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732.72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 izvoru 61</w:t>
      </w:r>
      <w:r>
        <w:rPr/>
        <w:t xml:space="preserve"> planirali smo prihode u iznosu 29.650eur, a rashode u iznosu od 31.014eur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 w:before="0" w:after="0"/>
        <w:rPr/>
      </w:pPr>
      <w:r>
        <w:rPr/>
        <w:t xml:space="preserve">Na </w:t>
      </w:r>
      <w:r>
        <w:rPr>
          <w:b/>
        </w:rPr>
        <w:t xml:space="preserve">izvoru 81 </w:t>
      </w:r>
      <w:r>
        <w:rPr/>
        <w:t>(namjenski primici od zaduživanja) evidentiran je financijski leasing realiziran u prethodnim godinama za nabavku traktora te dva kombi vozila nabavljena u 2023. godini. Umanjenje glavnice provodi se sukladno otplatnom planu.</w:t>
      </w:r>
    </w:p>
    <w:p>
      <w:pPr>
        <w:pStyle w:val="Normal"/>
        <w:spacing w:lineRule="atLeast" w:line="360" w:before="0" w:after="0"/>
        <w:rPr/>
      </w:pPr>
      <w:r>
        <w:rPr/>
      </w:r>
    </w:p>
    <w:p>
      <w:pPr>
        <w:pStyle w:val="Normal"/>
        <w:spacing w:lineRule="atLeast" w:line="360" w:before="0" w:after="0"/>
        <w:rPr/>
      </w:pPr>
      <w:r>
        <w:rPr/>
      </w:r>
    </w:p>
    <w:p>
      <w:pPr>
        <w:pStyle w:val="Normal"/>
        <w:spacing w:lineRule="atLeast" w:line="360" w:before="0" w:after="0"/>
        <w:rPr/>
      </w:pPr>
      <w:r>
        <w:rPr/>
      </w:r>
    </w:p>
    <w:p>
      <w:pPr>
        <w:pStyle w:val="Normal"/>
        <w:spacing w:lineRule="atLeast" w:line="360" w:before="0" w:after="0"/>
        <w:rPr/>
      </w:pPr>
      <w:r>
        <w:rPr/>
      </w:r>
    </w:p>
    <w:p>
      <w:pPr>
        <w:pStyle w:val="Normal"/>
        <w:spacing w:lineRule="atLeast" w:line="360" w:before="0" w:after="0"/>
        <w:rPr/>
      </w:pPr>
      <w:r>
        <w:rPr/>
      </w:r>
    </w:p>
    <w:tbl>
      <w:tblPr>
        <w:tblW w:w="7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026"/>
        <w:gridCol w:w="1997"/>
        <w:gridCol w:w="2081"/>
      </w:tblGrid>
      <w:tr>
        <w:trPr>
          <w:trHeight w:val="300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00" w:after="0"/>
      <w:ind w:left="720" w:hanging="0"/>
      <w:contextualSpacing/>
    </w:pPr>
    <w:rPr/>
  </w:style>
  <w:style w:type="paragraph" w:styleId="Normalcalibri0pt">
    <w:name w:val="Normal + calibri 0 p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0"/>
      <w:ind w:hanging="1080"/>
    </w:pPr>
    <w:rPr/>
  </w:style>
  <w:style w:type="paragraph" w:styleId="Normalcalibri">
    <w:name w:val="Normal+calibri"/>
    <w:basedOn w:val="Normalcalibri0pt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19:00Z</dcterms:created>
  <dc:creator>Korisnik</dc:creator>
  <dc:description/>
  <cp:keywords/>
  <dc:language>en-US</dc:language>
  <cp:lastModifiedBy>Windows User</cp:lastModifiedBy>
  <cp:lastPrinted>2023-12-01T10:17:00Z</cp:lastPrinted>
  <dcterms:modified xsi:type="dcterms:W3CDTF">2024-01-16T11:45:00Z</dcterms:modified>
  <cp:revision>15</cp:revision>
  <dc:subject/>
  <dc:title>Sveučilište Josipa Jurja Strossamyera u Osijeku</dc:title>
</cp:coreProperties>
</file>